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settembre 30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ttraverso un servitore &lt;del comune&gt; di Como il console di giustizia Ambrogio "de Curte" ingiunge ad Arnoldo e Pietrino Sichelia "de Dacio", al comune ed al podestà di Dazio di non molestare Brunetto "de Dacio" a proposito di una selva di cui è investito dall'abate di S. Abbondio nel territorio del luog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106, n. 69 [B].  E' così autenticata: "(SN)  Ego Homodeus notarius de Sancto Abundio de Cum(is) hoc preceptum ex autentico exemplavi et scrips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153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l medesimo supporto sono contenuti oltre a questo due documenti, pure del 30 settembre e del 17 ottobr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Per la descrizione del supporto e osservazioni relative si v. l'altro documento del 30 settemb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"preceptum" è conosciuto ed impiegato dal Campiche nella compilazione delle liste dei magistrati comasch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§  .MCCXLVII., ultimo mens(is) septe(m)br(is).  </w:t>
      </w:r>
      <w:r>
        <w:rPr>
          <w:rFonts w:cs="Verdana" w:ascii="Verdana" w:hAnsi="Verdana"/>
          <w:sz w:val="20"/>
          <w:szCs w:val="20"/>
        </w:rPr>
        <w:t xml:space="preserve">Dominus Ambroxius de Curte iudex et consul C(umarum) de iustitia mandat | precip(iendo) per Albertum Gatum servitorem de Cum(is) Arnoldo de Dacio et Petrino Schelie de Dacio ut non impe|diant Brunetum de Dacio de illa silva seu occaxione ipsius silve et eius fructuum quam tenet et de qu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| investitus est a domino abbate monasterii Sancti Abundii Cum(ani) et a domino dono Guilielmo monacho | ipsius monasterii, que iacet in territorio de Dacio.  Et ut ipse servitor precipiat co(mmun)i et potestati de D[acio nomine] | ipsius co(mmun)is ut non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imittant face(re)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forciam nec violentiam dicto Bruneto de ipsa silva neque | fructibus seu castaneis ipsius silve.  Et hoc sub pena bani ad voluntatem ipsius consulis.  Et si quis | facere vult defenssionem super his veniat coram dicto consule ad terminum prox(ime) statutum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o Gottefredus de Piçinigo notarius et scriba consulum Cum(anorum) de iusticia iussu suprascripti consulis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-a </w:t>
      </w:r>
      <w:r>
        <w:rPr>
          <w:rFonts w:cs="Verdana" w:ascii="Verdana" w:hAnsi="Verdana"/>
          <w:i/>
          <w:sz w:val="16"/>
          <w:szCs w:val="16"/>
        </w:rPr>
        <w:t xml:space="preserve">su  rasur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ma evidentemente di troppo, per errore del redattore dell'originale o di quello della copia: se si accettasse la negazione il senso del precetto verrebbe stravolto.          </w:t>
      </w:r>
      <w:r>
        <w:rPr>
          <w:rFonts w:cs="Verdana" w:ascii="Verdana" w:hAnsi="Verdana"/>
          <w:sz w:val="16"/>
          <w:szCs w:val="16"/>
        </w:rPr>
        <w:t xml:space="preserve">(c) -ce </w:t>
      </w:r>
      <w:r>
        <w:rPr>
          <w:rFonts w:cs="Verdana" w:ascii="Verdana" w:hAnsi="Verdana"/>
          <w:i/>
          <w:sz w:val="16"/>
          <w:szCs w:val="16"/>
        </w:rPr>
        <w:t>su rasur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29:00Z</dcterms:created>
  <dc:creator>Gianpaolo</dc:creator>
  <dc:description/>
  <cp:keywords/>
  <dc:language>en-US</dc:language>
  <cp:lastModifiedBy>Administrator</cp:lastModifiedBy>
  <dcterms:modified xsi:type="dcterms:W3CDTF">2016-01-08T10:16:00Z</dcterms:modified>
  <cp:revision>30</cp:revision>
  <dc:subject/>
  <dc:title>ASMi, P, cart</dc:title>
</cp:coreProperties>
</file>